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加快国家先进制造业高地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若干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为深入贯彻落实习近平总书记关于制造强国战略重要论述精神，加快建设国家先进制造业高地，推动制造业高质量发展，现提出如下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坚定不移建设全</w:t>
      </w:r>
      <w:r>
        <w:rPr>
          <w:rFonts w:ascii="黑体" w:hAnsi="黑体" w:cs="黑体" w:eastAsia="黑体"/>
          <w:sz w:val="32"/>
          <w:szCs w:val="32"/>
          <w:lang w:eastAsia="zh-CN"/>
        </w:rPr>
        <w:t>国</w:t>
      </w:r>
      <w:r>
        <w:rPr>
          <w:rFonts w:ascii="黑体" w:hAnsi="黑体" w:cs="黑体" w:eastAsia="黑体"/>
          <w:sz w:val="32"/>
          <w:szCs w:val="32"/>
        </w:rPr>
        <w:t>先进制造业</w:t>
      </w:r>
      <w:r>
        <w:rPr>
          <w:rFonts w:ascii="黑体" w:hAnsi="黑体" w:cs="黑体" w:eastAsia="黑体"/>
          <w:sz w:val="32"/>
          <w:szCs w:val="32"/>
          <w:lang w:eastAsia="zh-CN"/>
        </w:rPr>
        <w:t>高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  <w:u w:val="none"/>
        </w:rPr>
        <w:t>总体要求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制造业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郑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立市之本、强市之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建设国家先进制造业高地是郑州锚定“两个确保”奋斗目标、全面实施“十大战略”、落实省委“六个勇”要求的重要举措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要坚持以习近平新时代中国特色社会主义思想为指导，把制造业高质量发展作为主攻方向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创新在制造业发展中的核心地位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加快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构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以先进制造业为骨干的现代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产业体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打好产业基础高级化、产业链现代化攻坚战，推动制造业质量变革、效率变革、动力变革，重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郑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制造新动能新优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为全面建成国家中心城市，推进中国式现代化郑州实践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二）发展目标。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先进制造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地建设取得重要进展，</w:t>
      </w:r>
      <w:r>
        <w:rPr>
          <w:rFonts w:ascii="仿宋_GB2312" w:hAnsi="仿宋_GB2312" w:cs="仿宋_GB2312" w:eastAsia="仿宋_GB2312"/>
          <w:sz w:val="32"/>
          <w:szCs w:val="32"/>
        </w:rPr>
        <w:t>工业</w:t>
      </w:r>
      <w:r>
        <w:rPr>
          <w:rFonts w:ascii="仿宋_GB2312" w:hAnsi="仿宋_GB2312" w:cs="仿宋_GB2312" w:eastAsia="仿宋_GB2312"/>
          <w:sz w:val="32"/>
          <w:szCs w:val="32"/>
        </w:rPr>
        <w:t>占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生产总值比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制造业规模总量、核心竞争力、创新能力迈上新台阶，</w:t>
      </w:r>
      <w:r>
        <w:rPr>
          <w:rFonts w:ascii="仿宋_GB2312" w:hAnsi="仿宋_GB2312" w:cs="仿宋_GB2312" w:eastAsia="仿宋_GB2312"/>
          <w:sz w:val="32"/>
          <w:szCs w:val="32"/>
        </w:rPr>
        <w:t>形成若干世界级先进制造业集群和标志性产业链，</w:t>
      </w:r>
      <w:r>
        <w:rPr>
          <w:rFonts w:ascii="仿宋_GB2312" w:hAnsi="仿宋_GB2312" w:cs="仿宋_GB2312" w:eastAsia="仿宋_GB2312"/>
          <w:sz w:val="32"/>
          <w:szCs w:val="32"/>
        </w:rPr>
        <w:t>培育</w:t>
      </w:r>
      <w:r>
        <w:rPr>
          <w:rFonts w:ascii="仿宋_GB2312" w:hAnsi="仿宋_GB2312" w:cs="仿宋_GB2312" w:eastAsia="仿宋_GB2312"/>
          <w:sz w:val="32"/>
          <w:szCs w:val="32"/>
        </w:rPr>
        <w:t>一批世界一流企业、单项冠军企业和行业标准、国际品牌，建成国内领先、有国际影响力的制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。到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基本实现新型工业化、信息化，构成现代化产业体系，建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数字变革创新地、智能制造领跑者、绿色制造先行区，</w:t>
      </w:r>
      <w:r>
        <w:rPr>
          <w:rFonts w:ascii="仿宋_GB2312" w:hAnsi="仿宋_GB2312" w:cs="仿宋_GB2312" w:eastAsia="仿宋_GB2312"/>
          <w:sz w:val="32"/>
          <w:szCs w:val="32"/>
        </w:rPr>
        <w:t>成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先进制造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构建更具竞争力的</w:t>
      </w:r>
      <w:r>
        <w:rPr>
          <w:rFonts w:ascii="黑体" w:hAnsi="黑体" w:cs="黑体" w:eastAsia="黑体"/>
          <w:sz w:val="32"/>
          <w:szCs w:val="32"/>
          <w:lang w:eastAsia="zh-CN"/>
        </w:rPr>
        <w:t>现代</w:t>
      </w:r>
      <w:r>
        <w:rPr>
          <w:rFonts w:ascii="黑体" w:hAnsi="黑体" w:cs="黑体" w:eastAsia="黑体"/>
          <w:sz w:val="32"/>
          <w:szCs w:val="32"/>
        </w:rPr>
        <w:t>产业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提升制造业高端化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全球产业发展前沿，强化郑州“高精尖”产业深度谋划与布局。实施电子信息、新能源汽车“双万亿”工程和智能装备、生物医药、新型材料、节能环保产业规模倍增工程，实现战略性新兴产业跨越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装备、铝加工、食品等传统支柱产业领先地位，延链中高端，形成“新制造”。超前布局氢能与储能、区块链、虚拟现实等未来产业，构建产业梯度清晰、竞争优势突出、动能转换有力的“新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来”制造业新体系，推动“郑州制造”进入国内大循环和国内国际双循环的关键环、中高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val="en" w:eastAsia="zh-CN"/>
        </w:rPr>
        <w:t>提升制造业智能化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持续推进制造业数字化转型、网络化协同、智能化变革。加快推进基础通信网络和算力基础设施建设，打造“算力之城”，夯实制造业智能化改造基础；支持工业互联网创新应用，实施企业“上云用数赋智”专项行动，推动研发、生产、经营管理、服务等业务上云和平台化协同；大力实施设备换芯、生产换线、产品换代、机器换人为主要内容的智能化改造，积极推进智能工厂、数字化车间等试点示范建设，深化数字化智能化转型服务，大力培育系统解决方案供应商，支持制造业标杆企业依托自身技术优势，面向本行业或中小企业输出系统解决方案和智能化转型经验。深入贯彻落实国家中小企业数字化转型城市试点工作部署，打造中小企业数字化转型“郑州标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val="en" w:eastAsia="zh-CN"/>
        </w:rPr>
        <w:t>（三）提升制造业绿色化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更强紧迫感实施工业领域“碳达峰、碳中和”，滚动实施制造业绿色低碳高质量发展行动计划，全面推进传统产业链绿色化改造。引导企业提升绿色创新水平，积极研发和引进先进适用的绿色低碳技术，扩大绿色低碳产品供给，培育一批绿色工厂、绿色园区、绿色供应链管理企业等，发展绿色制造。坚持减污降碳协同发展，完善“亩均论英雄”等调控机制，倒逼“两高”企业出清，促进产业结构调整。一体推进光伏、储能、充电桩等新基建基础设施建设，打造“超充之都。加快制氢、加氢站建设，推广应用氢燃料电池汽车，推动新能源汽车废旧动力蓄电池等回收利用。积极争取外电入郑，大力推进清洁能源替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" w:hAnsi="楷体" w:eastAsia="楷体" w:cs="楷体"/>
          <w:sz w:val="32"/>
          <w:szCs w:val="32"/>
          <w:highlight w:val="none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  <w:lang w:val="en" w:eastAsia="zh-CN"/>
        </w:rPr>
        <w:t>提升制造业集群化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坚持全市“一盘棋”理念，按照“一区一主业”原则，形成三区引领、县区支撑、城区协同的制造业集聚发展新格局，打通区块间产业链、供应链、创新链、资金链、人才链链接，加快产业由“集聚”向“集群”转变。支持发展总部型、创新型、微加工型都市工业，高标准建设一批小微企业园，推进企业入园，工业上楼。大力发展汽车及装备制造、电子信息、新材料、生物及医药、铝及铝精深加工、现代食品制造等主导产业集群，全力建设世界级电子信息产业基地、全国最大的新能源汽车生产基地和软件名城。积极培育智能传感器、轨道交通、盾构装备、信息安全、超硬材料等郑州特色优势产业集群，同时对标国家级产业集群创建标准，制定支持政策，积极创建国家级先进制造业集群、战略性新兴产业集群、创新型产业集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" w:hAnsi="楷体" w:eastAsia="楷体" w:cs="楷体"/>
          <w:sz w:val="32"/>
          <w:szCs w:val="32"/>
          <w:highlight w:val="none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sz w:val="32"/>
          <w:szCs w:val="32"/>
          <w:lang w:val="en" w:eastAsia="zh-CN"/>
        </w:rPr>
        <w:t>提升产业链现代化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一群多链、聚链成群”原则，全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坚持锻长板与补短板相结合，积极推进短板产业补链、优势产业延链、传统产业升链、新兴产业建链，提升产业链现代化水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速融入国际国内产业分工。加快产业链项目建设，梯次培育产业链企业，推动产业链协同创新水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中小企业融入“链主”企业产业链供应体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产业链要素支撑，提升本地配套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链安全和韧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推动产业链与创新链、供应链、要素链、制度链深度耦合，构建链群完整、链主带动、链条协同、特色明显、大中小企业融通发展的产业链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夯实</w:t>
      </w:r>
      <w:r>
        <w:rPr>
          <w:rFonts w:ascii="黑体" w:hAnsi="黑体" w:cs="黑体" w:eastAsia="黑体"/>
          <w:sz w:val="32"/>
          <w:szCs w:val="32"/>
          <w:lang w:val="en" w:eastAsia="zh-CN"/>
        </w:rPr>
        <w:t>制造业高质量发展根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培育一流企业，锻造产业发展生力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优质企业培育“十百千”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支持企业并购重组、国际化布局，造就一批持续全球领先的百年制造名企；开展小微企业“满天星”计划，高质量建设一批小微企业园、双创基地等平台载体，促进小微企业健康发展。坚持“两个毫不动摇”，引导各类资本投资发展先进制造业，公开公平公正参与竞争。坚持办好“郑州企业家日”，大力弘扬新时代郑州企业家精神，选树有突出贡献的制造业企业家，激励创新创业再出发；丰富“优秀企业家领航计划”内涵，培育具有制造强国情怀和社会责任担当的新生代企业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招引一流项目</w:t>
      </w:r>
      <w:r>
        <w:rPr>
          <w:rFonts w:ascii="楷体" w:hAnsi="楷体" w:cs="楷体" w:eastAsia="楷体"/>
          <w:sz w:val="32"/>
          <w:szCs w:val="32"/>
          <w:lang w:eastAsia="zh-CN"/>
        </w:rPr>
        <w:t>，集聚产业发展新动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商计划，画好精准招商“四张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瞄准国内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、行业领军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招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大批先进制造业高质量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核心板块等重点平台落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项目储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枢纽优势，围绕运输链布局产业链，大力引进智能终端、精密机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端零部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医药等航空偏好型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密连接全球产业链供应链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态化抓好“三个一批”活动，积极推行“签约即拿地、拿地即开工”等创新模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高招商项目策划生成、落地保障、服务推动的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招商引资从“重签约”向“重落地”转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形成更多新的经济增长点。支持企业深度融入“一带一路”建设，加强重要资源、技术、产品多元化供应和互利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打造一流创新生态，推进产业基础再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步推进省科学院重建重振与中原科技城融合发展，建设国家级创新平台群和国家级重大科技基础设施群。支持企业牵头组建创新联合体、制造业创新中心、产业研究院等支撑技术开发、产品研制的产业创新平台。围绕先进制造业创新发展需求，编制关键核心技术清单，集中力量支持重大科技联合攻关，支持首台（套）重大技术装备、首批次新材料、首版次软件等创新产品大规模应用。坚持“品”质增效，着力增品种、提品质、创品牌，持续推动“郑州制造”向产业链中高端延伸。扎实推进招才引智，持续推进百万大学生留郑计划，统筹“人人持证、技能河南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以人才为核心的创新要素集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创新链、产业链双向赋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四、优化提升制造业发展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val="en" w:eastAsia="zh-CN"/>
        </w:rPr>
        <w:t>（一）高效配置要素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加强产业用地保障，重点打造“三个一百平方公里”高品质产业空间，全面实行工业用地“标准地”模式出让，持续推进原有限制类、产能落后淘汰类、低效利用类产业存量土地升级转型为新型工业用地。推动资本要素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制造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发展，用好先进制造业发展引导基金，争取实现与国家级基金合作在郑州零的突破，创新发展“金融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先进制造”，围绕重点产业链，建立主办银行工作机制，推动扩大中小微企业信用贷款规模。实施高精尖人才领跑工程，把握郑州融入国家“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＋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N”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才高地和人才平台建设总体布局的发展机遇，聚焦优势产业、新兴产业、未来产业发展需要，聚焦创新链、产业链、人才链融合，大力引进培育拥有重大创新成果的产业领军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val="en" w:eastAsia="zh-CN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营造最佳</w:t>
      </w:r>
      <w:r>
        <w:rPr>
          <w:rFonts w:ascii="楷体" w:hAnsi="楷体" w:cs="楷体" w:eastAsia="楷体"/>
          <w:sz w:val="32"/>
          <w:szCs w:val="32"/>
          <w:lang w:val="en" w:eastAsia="zh-CN"/>
        </w:rPr>
        <w:t>营商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营商环境综合配套改革，积极打造市场化、法治化、国际化的“六最”营商环境。坚持“放管服效”改革，完善产权保护、市场准入、公平竞争、社会信用等基础制度，加快建设高标准市场体系。坚持依法行政，建立企业全生命周期权益保护机制，规范涉企执法行为，推进服务型行政执法，让企业家充分感受到司法对企业发展的有力保障。健全重大行政决策机制，充分听取企业意见。坚持“新官要理旧账”，积极防范和化解拖欠民营企业中小企业账款。坚持“清”而有为、“亲”而有度，构建亲清新型政商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  <w:lang w:val="en" w:eastAsia="zh-CN"/>
        </w:rPr>
        <w:t>强化</w:t>
      </w:r>
      <w:r>
        <w:rPr>
          <w:rFonts w:ascii="楷体" w:hAnsi="楷体" w:cs="楷体" w:eastAsia="楷体"/>
          <w:sz w:val="32"/>
          <w:szCs w:val="32"/>
          <w:lang w:eastAsia="zh-CN"/>
        </w:rPr>
        <w:t>组织</w:t>
      </w:r>
      <w:r>
        <w:rPr>
          <w:rFonts w:ascii="楷体" w:hAnsi="楷体" w:cs="楷体" w:eastAsia="楷体"/>
          <w:sz w:val="32"/>
          <w:szCs w:val="32"/>
          <w:lang w:val="en" w:eastAsia="zh-CN"/>
        </w:rPr>
        <w:t>推进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党对国家先进制造业高地建设工作的领导，把党的领导贯穿于若干意见实施全过程，为国家先进制造业高地建设提供坚强政治保障。充分发挥郑州市制造业高质量发展工作领导小组作用，完善全市统一领导、部门协同、上下联动的工作体系，加强各领域工作协调和政策协同，在国家先进制造业高地建设生动实践中坚定信念、增长才干。市财政每年统筹资金，持续加大对制造业高质量发展相关重点领域的支持力度。完善国家先进制造业高地建设监测评价办法，开展年度综合考评和相关工作考核。各区县（市）按照当地重点方向，实施国家先进制造业高地建设特色行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宋体;方正书宋_GBK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greatwall</cp:lastModifiedBy>
  <cp:lastPrinted>2020-01-16T01:37:00Z</cp:lastPrinted>
  <dcterms:modified xsi:type="dcterms:W3CDTF">2023-09-14T08:43:04Z</dcterms:modified>
  <cp:revision>2</cp:revision>
  <dc:subject/>
  <dc:title>郑州市制造业高质量发展三年行动计划（2020-2022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