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00" w:right="0" w:hanging="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00" w:righ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1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color w:val="000000"/>
          <w:sz w:val="44"/>
          <w:szCs w:val="44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铝工业</w:t>
      </w:r>
      <w:r>
        <w:rPr>
          <w:rFonts w:ascii="宋体" w:hAnsi="宋体" w:cs="宋体"/>
          <w:color w:val="000000"/>
          <w:sz w:val="44"/>
          <w:szCs w:val="44"/>
        </w:rPr>
        <w:t>奖补专项资金拟支持企业和项目名单</w:t>
      </w:r>
    </w:p>
    <w:tbl>
      <w:tblPr>
        <w:tblW w:w="885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0"/>
        <w:gridCol w:w="358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</w:tr>
      <w:tr>
        <w:trPr>
          <w:trHeight w:val="1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恒美新材料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高端铝产品销售收入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铝工业企业清洁能源发电补助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恒美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均美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明泰交通新材料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辉龙铝业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州明泰实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合力新材料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明泰科技发展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>
          <w:trHeight w:val="5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明泰铝业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锦昱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润鑫新材料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金太阳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爱克斯幕墙制造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孚实业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中孚高精铝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宏基幕墙制造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万达铝业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个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产品直接用于汽车领域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铝产品加工费每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元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华通新材料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爱恒铝制品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巩义市恒昌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鑫泰铝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铝矿业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氧化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铝郑州有色金属研究院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氧化铝产品销售收入奖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天马新材料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端氧化铝产品销售收入奖励</w:t>
            </w:r>
          </w:p>
        </w:tc>
      </w:tr>
    </w:tbl>
    <w:p>
      <w:pPr>
        <w:pStyle w:val="Style1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588" w:right="1531" w:gutter="0" w:header="851" w:top="2098" w:footer="0" w:bottom="2041"/>
      <w:pgNumType w:fmt="decimal"/>
      <w:formProt w:val="false"/>
      <w:textDirection w:val="lrTb"/>
      <w:docGrid w:type="linesAndChars" w:linePitch="57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15" w:before="260" w:after="26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</dc:creator>
  <dc:description/>
  <dc:language>en-US</dc:language>
  <cp:lastModifiedBy>Administrator</cp:lastModifiedBy>
  <cp:lastPrinted>2021-03-09T09:53:00Z</cp:lastPrinted>
  <dcterms:modified xsi:type="dcterms:W3CDTF">2021-03-09T03:40:51Z</dcterms:modified>
  <cp:revision>1</cp:revision>
  <dc:subject/>
  <dc:title>关于2019年度郑州市铝工业奖补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