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企业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经营年限须一年（含）以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具有年检有效的基本证件（营业执照、税务登记证、组织机构代码证、开户许可证、行业经营许可证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生产经营或投资项目取得的环保部门许可及相关批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具有中国人民银行统一核发的贷款卡，并按期办理年检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资产负债率不高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有借款（含金融机构及民间融资）和对外担保余额不超过借款人净资产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成立两年以上的，上年收入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并且连续两年盈利，经营性活动现金流近两年不能连续为负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要在放款行开立账户，日常结算逐渐以放款行为主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不属于国家宏观政策淘汰或限制类行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借款企业提供的担保需合法、合规且满足银行或担保公司条件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为借款企业提供反担保的保证企业条件好于或者同等于借款企业。</w:t>
      </w:r>
      <w:r>
        <w:br w:type="page"/>
      </w:r>
    </w:p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企业提供资料清单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企业需提供的资料（包含但不限于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基本情况介绍、职工人数及构成情况、生产经营情况、已获贷款情况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法人营业执照副本、组织机构代码证副本、税务登记证副本、环保报告或排污证、经营许可证副本（主指环保、排污、行业）、贷款卡及密码、基本账户开户许可证、各种荣誉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法定代表人、主要股东的户口本、结婚证、身份证，如为法人股东，提供法人股东的营业执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司章程及章程修正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验资报告，若曾增资或减资，同时提供原始验资报告和增（减）资报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营场所权属证明（土地证或房产证或租赁合同等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近三年的财务报表含现金流量表（不足三年提供成立以来的），和最近三个月的月报表及其科目明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法定代表人、主要股东及配偶名下房产证及行车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上述所有资料皆为复印件且加盖企业公章，原件备查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企业贷款推荐申请表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"/>
        <w:gridCol w:w="1312"/>
        <w:gridCol w:w="1009"/>
        <w:gridCol w:w="722"/>
        <w:gridCol w:w="494"/>
        <w:gridCol w:w="14"/>
        <w:gridCol w:w="1280"/>
        <w:gridCol w:w="1382"/>
        <w:gridCol w:w="1821"/>
      </w:tblGrid>
      <w:tr>
        <w:trPr>
          <w:trHeight w:val="7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企业名称（盖章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所在县（市、区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地址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划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微型（   ）</w:t>
            </w:r>
          </w:p>
        </w:tc>
      </w:tr>
      <w:tr>
        <w:trPr>
          <w:trHeight w:val="3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上年营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收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上年利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上年资产负债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现借款和对外担保余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上年净资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联系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办公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2"/>
                <w:szCs w:val="22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法人代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办公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申请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款金额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贷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期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月</w:t>
            </w:r>
          </w:p>
        </w:tc>
      </w:tr>
      <w:tr>
        <w:trPr>
          <w:trHeight w:val="1176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贷款主要用途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还款计划及方式：</w:t>
            </w:r>
          </w:p>
        </w:tc>
      </w:tr>
      <w:tr>
        <w:trPr>
          <w:trHeight w:val="10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责任声明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兹提供的一切数据和资料保证真实，并承担由此产生的法律责任和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法定代表人（签字）：                               年   月    日</w:t>
            </w:r>
          </w:p>
        </w:tc>
      </w:tr>
      <w:tr>
        <w:trPr>
          <w:trHeight w:val="1274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县（市、区）推荐部门意见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月   日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县（市、区）财政部门意见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郑州市中小企业服务局意见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月   日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郑州市财政局意见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85"/>
        <w:gridCol w:w="1156"/>
        <w:gridCol w:w="1051"/>
        <w:gridCol w:w="1366"/>
        <w:gridCol w:w="1366"/>
        <w:gridCol w:w="1156"/>
        <w:gridCol w:w="1484"/>
        <w:gridCol w:w="1081"/>
        <w:gridCol w:w="1422"/>
      </w:tblGrid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行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划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营业收入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利润总额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资产负债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贷款金额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贷款期限（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市、区）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企业贷款推荐汇总表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贷款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                   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232"/>
        <w:gridCol w:w="8"/>
        <w:gridCol w:w="1485"/>
        <w:gridCol w:w="6"/>
        <w:gridCol w:w="1740"/>
      </w:tblGrid>
      <w:tr>
        <w:trPr>
          <w:trHeight w:val="10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县（市、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划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型（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小型（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微型（   ）</w:t>
            </w:r>
          </w:p>
        </w:tc>
      </w:tr>
      <w:tr>
        <w:trPr>
          <w:trHeight w:val="102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得贷款金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贷款期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102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贷款银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贷款利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供担保的担保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担保费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得贷款日期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     月         日</w:t>
            </w:r>
          </w:p>
        </w:tc>
      </w:tr>
      <w:tr>
        <w:trPr>
          <w:trHeight w:val="19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盖章：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dell</dc:creator>
  <dc:description/>
  <cp:keywords/>
  <dc:language>en-US</dc:language>
  <cp:lastModifiedBy>dell</cp:lastModifiedBy>
  <cp:lastPrinted>2013-01-22T13:15:00Z</cp:lastPrinted>
  <dcterms:modified xsi:type="dcterms:W3CDTF">2013-01-23T07:17:00Z</dcterms:modified>
  <cp:revision>3</cp:revision>
  <dc:subject/>
  <dc:title>郑州市中小企业服务局</dc:title>
</cp:coreProperties>
</file>